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81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84-8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4 сентября 2025 года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йнова Навруза Айвазовича, *** года рождения, уроженца ***, гражданина РФ, зарегистрированного по адресу: ***, паспорт 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Гусейнов Н.А. 17 июня 2025 года в 00 час. 01 мин. по адресу: ***, будучи привлеченным к административной ответственности по ч. 3 ст. 12.23 Кодекса РФ об административных правонарушениях к административному наказанию в виде штрафа в размере 3 000 рублей, наложенного на него постановлением ст. ИДПС ОР ДПС Госавтоинспекции МОМВД России по Сургутскому району № 18810086230001521291 от 07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Гусейнов Н.А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отчетом ПК Мировые Судьи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усейнова Н.А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713587 от 21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ОР ДПС Госавтоинспекции МОМВД России по Сургутскому району № 18810086230001521291 от 07.04.2025 по делу об административном правонарушении, предусмотренном ч. 3 ст. 12.23 Кодекса РФ об административных правонарушениях, согласно которому Гусейнову Н.А. назначено административное наказание в виде административного штрафа в размере 3 000 рублей. Постановление вступило в законную силу 18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ГИС ГМП данных ФБД Адмпрактика согласно которым штраф по постановлению № 18810086230001521291 от 07.04.2025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Гусейнова Н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Гусейнова Н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Гусейнова Н.А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521291 от 07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8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усейнова Н.А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Гусейнова Н.А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усейновым Н.А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усейнова Н.А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усейнову Н.А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усейнова Навруза Айваз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000</w:t>
      </w:r>
      <w:r>
        <w:rPr/>
        <w:t xml:space="preserve">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81252013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8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